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t>学习石磊精神</w:t>
      </w:r>
      <w:r>
        <w:rPr>
          <w:rFonts w:cs="Calibri" w:eastAsia="Calibri"/>
          <w:sz w:val="32"/>
          <w:szCs w:val="32"/>
        </w:rPr>
        <w:t xml:space="preserve"> </w:t>
      </w:r>
      <w:r>
        <w:rPr>
          <w:sz w:val="32"/>
          <w:szCs w:val="32"/>
        </w:rPr>
        <w:t>热爱航遥事业</w:t>
      </w:r>
    </w:p>
    <w:p>
      <w:pPr>
        <w:pStyle w:val="Normal"/>
        <w:spacing w:lineRule="exact" w:line="560"/>
        <w:jc w:val="center"/>
        <w:rPr>
          <w:b/>
          <w:b/>
          <w:sz w:val="44"/>
          <w:szCs w:val="44"/>
        </w:rPr>
      </w:pPr>
      <w:r>
        <w:rPr>
          <w:b/>
          <w:sz w:val="44"/>
          <w:szCs w:val="44"/>
        </w:rPr>
        <w:t>扎实做好机关事务工作</w:t>
      </w:r>
    </w:p>
    <w:p>
      <w:pPr>
        <w:pStyle w:val="Normal"/>
        <w:spacing w:lineRule="exact" w:line="560"/>
        <w:jc w:val="center"/>
        <w:rPr>
          <w:rFonts w:ascii="华文楷体" w:hAnsi="华文楷体" w:eastAsia="华文楷体" w:cs="华文楷体"/>
          <w:sz w:val="24"/>
          <w:szCs w:val="24"/>
        </w:rPr>
      </w:pPr>
      <w:r>
        <w:rPr>
          <w:rFonts w:ascii="华文楷体" w:hAnsi="华文楷体" w:cs="华文楷体" w:eastAsia="华文楷体"/>
          <w:sz w:val="24"/>
          <w:szCs w:val="24"/>
        </w:rPr>
        <w:t>王浦</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尊敬的各位领导，同志们：上午好！</w:t>
      </w:r>
    </w:p>
    <w:p>
      <w:pPr>
        <w:pStyle w:val="Normal"/>
        <w:spacing w:lineRule="exact" w:line="560"/>
        <w:ind w:firstLine="546"/>
        <w:rPr>
          <w:rFonts w:ascii="华文仿宋" w:hAnsi="华文仿宋" w:eastAsia="华文仿宋" w:cs="华文仿宋"/>
          <w:sz w:val="28"/>
          <w:szCs w:val="28"/>
        </w:rPr>
      </w:pPr>
      <w:r>
        <w:rPr>
          <w:rFonts w:ascii="华文仿宋" w:hAnsi="华文仿宋" w:cs="华文仿宋" w:eastAsia="华文仿宋"/>
          <w:sz w:val="28"/>
          <w:szCs w:val="28"/>
        </w:rPr>
        <w:t>我叫王浦，是中心办公室的新职工。下面我代表机关新职工谈一谈学习石磊精神的一些感受。在新职工入职培训时，中心领导带领我们到赤峰巴林左旗实地学习了石磊老师的先进事迹，对于我们新职工来说，这是一次深刻的学习教育之旅，是一次深刻的心灵启迪之旅，更是一次深刻的理想信念、价值追求和“热爱航遥”精神塑造之旅。前不久，由于工作关系，我有幸陪同地调局聘请的张亚明作家到野外采访石磊老师，不但见到了石磊老师本人，并且有机会与这位“英雄人物”有了近距离的接触。</w:t>
      </w:r>
    </w:p>
    <w:p>
      <w:pPr>
        <w:pStyle w:val="Normal"/>
        <w:spacing w:lineRule="exact" w:line="560"/>
        <w:ind w:firstLine="546"/>
        <w:rPr>
          <w:rFonts w:ascii="华文仿宋" w:hAnsi="华文仿宋" w:eastAsia="华文仿宋" w:cs="华文仿宋"/>
          <w:sz w:val="28"/>
          <w:szCs w:val="28"/>
        </w:rPr>
      </w:pPr>
      <w:r>
        <w:rPr>
          <w:rFonts w:ascii="华文仿宋" w:hAnsi="华文仿宋" w:cs="华文仿宋" w:eastAsia="华文仿宋"/>
          <w:sz w:val="28"/>
          <w:szCs w:val="28"/>
        </w:rPr>
        <w:t>当时石磊老师正带领野外队在石家庄执行航空物探调查任务。石磊老师给我的第一印象是十分朴素、热情但有些内向。由于我是陪同作家张亚明采访石磊老师，所以内心里对能否在规定时间内完成采访任务还有一些忐忑。但是当我亲身经历了石磊老师和张亚明老师的谈话之后，我被石磊老师的人格魅力深深地吸引了。石磊老师也许对于陌生人和陌生事物很含蓄，但是当他谈到自己热爱的事业——航空物探空勤事业的时候，却充满了热情，我能看得出，在他眼中闪耀着光芒。从石磊老师的采访对话中，我渐渐地了解到他的事迹、以及他为什么会选择航空物探空勤岗位，为什么在这样一个又苦又累的高风险岗位上一干就是</w:t>
      </w:r>
      <w:r>
        <w:rPr>
          <w:rFonts w:eastAsia="华文仿宋" w:cs="华文仿宋" w:ascii="华文仿宋" w:hAnsi="华文仿宋"/>
          <w:sz w:val="28"/>
          <w:szCs w:val="28"/>
        </w:rPr>
        <w:t>20</w:t>
      </w:r>
      <w:r>
        <w:rPr>
          <w:rFonts w:ascii="华文仿宋" w:hAnsi="华文仿宋" w:cs="华文仿宋" w:eastAsia="华文仿宋"/>
          <w:sz w:val="28"/>
          <w:szCs w:val="28"/>
        </w:rPr>
        <w:t>多年。</w:t>
      </w:r>
    </w:p>
    <w:p>
      <w:pPr>
        <w:pStyle w:val="Normal"/>
        <w:spacing w:lineRule="exact" w:line="560"/>
        <w:ind w:firstLine="546"/>
        <w:rPr/>
      </w:pPr>
      <w:r>
        <w:rPr>
          <w:rFonts w:ascii="华文仿宋" w:hAnsi="华文仿宋" w:cs="华文仿宋" w:eastAsia="华文仿宋"/>
          <w:sz w:val="28"/>
          <w:szCs w:val="28"/>
        </w:rPr>
        <w:t>这是一份执着、一份热情、一颗赤子之心。就在事故发生后的</w:t>
      </w:r>
      <w:r>
        <w:rPr>
          <w:rFonts w:eastAsia="华文仿宋" w:cs="华文仿宋" w:ascii="华文仿宋" w:hAnsi="华文仿宋"/>
          <w:sz w:val="28"/>
          <w:szCs w:val="28"/>
        </w:rPr>
        <w:t>5</w:t>
      </w:r>
      <w:r>
        <w:rPr>
          <w:rFonts w:ascii="华文仿宋" w:hAnsi="华文仿宋" w:cs="华文仿宋" w:eastAsia="华文仿宋"/>
          <w:sz w:val="28"/>
          <w:szCs w:val="28"/>
        </w:rPr>
        <w:t>个月，石磊老师就重返空勤岗位，有人说这是个奇迹，我说，这是一份超乎寻常的对飞上蓝天的渴望、这是一份对航空物探事业超乎异常的热爱、这是一份超越常人的坚定意志在背后支持着石磊老师，为他加油，为他打气！这就像我们过年回家，不管多难多苦多累，都会奔向那个爱的港湾，因为那是我们的家，我们心灵向往的地方。而石磊老师就这样向往着蓝天，热爱着地质事业，用一句话说，这就是“天地情怀”！</w:t>
      </w:r>
    </w:p>
    <w:p>
      <w:pPr>
        <w:pStyle w:val="Normal"/>
        <w:spacing w:lineRule="exact" w:line="560"/>
        <w:ind w:firstLine="546"/>
        <w:rPr>
          <w:rFonts w:ascii="华文仿宋" w:hAnsi="华文仿宋" w:eastAsia="华文仿宋" w:cs="华文仿宋"/>
          <w:sz w:val="28"/>
          <w:szCs w:val="28"/>
        </w:rPr>
      </w:pPr>
      <w:r>
        <w:rPr>
          <w:rFonts w:ascii="华文仿宋" w:hAnsi="华文仿宋" w:cs="华文仿宋" w:eastAsia="华文仿宋"/>
          <w:sz w:val="28"/>
          <w:szCs w:val="28"/>
        </w:rPr>
        <w:t>今天聆听同事演讲石磊老师的英雄事迹，我的内心再次泛起波澜，甚至比前几天观影《周恩来的四个昼夜》、《沂蒙山六姐妹》还要不平静、还要感动。因为这是发生在我身边的事、这是当代航遥人精神的真实写照、是当代好人好事！在来航遥之前，我虽然比较了解地质事业，但是却对航空物探和遥感事业丝毫未知，但是，在入职的两个月以来，我渐渐地明白了什么是航空物探、什么是地质遥感，渐渐地发现了航遥人的朴实、真诚。他们工作在祖国万里神州，那辛勤的汗水洒遍了每一寸最不适合人类居住的山川河流，我一直在深深地思考，是什么力量在支撑着我的同事们踏实工作、努力奋斗呢？是金钱、是地位、还是名利？我想这些统统都不是正确的答案。因为我从石磊老师身上已经找到了，那就是爱，是对地质事业的深厚感情，是对航遥大家庭的深深爱意，在一个单位、一个行业干久了，有谁会不爱上这个单位、这个行业呢？</w:t>
      </w:r>
    </w:p>
    <w:p>
      <w:pPr>
        <w:pStyle w:val="Normal"/>
        <w:spacing w:lineRule="exact" w:line="560"/>
        <w:ind w:firstLine="546"/>
        <w:rPr>
          <w:rFonts w:ascii="华文仿宋" w:hAnsi="华文仿宋" w:eastAsia="华文仿宋" w:cs="华文仿宋"/>
          <w:sz w:val="28"/>
          <w:szCs w:val="28"/>
        </w:rPr>
      </w:pPr>
      <w:r>
        <w:rPr>
          <w:rFonts w:ascii="华文仿宋" w:hAnsi="华文仿宋" w:cs="华文仿宋" w:eastAsia="华文仿宋"/>
          <w:sz w:val="28"/>
          <w:szCs w:val="28"/>
        </w:rPr>
        <w:t>作为一名新职工，在接下来的日子里，我将用我的实际行动去阐释我爱航遥、爱地质事业。作为一名机关工作人员，我们面对的是广大工作在野外一线的好同事们，他们在野外艰苦踏勘，在家里的时候也要劳心劳力地完成科研生产任务，在很多方面需要机关同志们热情周到的服务、关心，需要我们耐心的帮助和引导，所以我们面对执行生产和科研任务的同事的时候，要耐心、要热情、要诚恳待人、要认真待事。扎实工作，服务于争创一流航遥中心的大局。这也是中心各级领导一直教导我的工作方法。因为，机关工作无小事，机关工作讲原则，在我汇报的最后，我想启用我的校友温家宝总理给我们提出的校训来总结我今后工作的努力方向，那就是“艰苦朴素，求真务实！”</w:t>
      </w:r>
    </w:p>
    <w:p>
      <w:pPr>
        <w:pStyle w:val="Normal"/>
        <w:spacing w:lineRule="exact" w:line="560"/>
        <w:ind w:firstLine="546"/>
        <w:rPr/>
      </w:pPr>
      <w:r>
        <w:rPr>
          <w:rFonts w:ascii="华文仿宋" w:hAnsi="华文仿宋" w:cs="华文仿宋" w:eastAsia="华文仿宋"/>
          <w:sz w:val="28"/>
          <w:szCs w:val="28"/>
        </w:rPr>
        <w:t>谢谢各位领导、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1</dc:creator>
  <dc:description/>
  <cp:keywords/>
  <dc:language>en-US</dc:language>
  <cp:lastModifiedBy>党办文管</cp:lastModifiedBy>
  <dcterms:modified xsi:type="dcterms:W3CDTF">2013-09-16T06:34:00Z</dcterms:modified>
  <cp:revision>34</cp:revision>
  <dc:subject/>
  <dc:title/>
</cp:coreProperties>
</file>