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石磊精神发言稿</w:t>
      </w:r>
    </w:p>
    <w:p>
      <w:pPr>
        <w:pStyle w:val="Normal"/>
        <w:spacing w:lineRule="exact" w:line="560"/>
        <w:ind w:hanging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贺鹏</w:t>
      </w:r>
    </w:p>
    <w:p>
      <w:pPr>
        <w:pStyle w:val="Normal"/>
        <w:spacing w:lineRule="exact" w:line="560"/>
        <w:ind w:firstLine="19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尊敬的领导，同事们：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家好！我叫贺鹏，是来自遥感部环境所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年入职的新职工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，在中心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·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空难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发生五周年之际，中心党委温书记带领新职工赴空难事发地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内蒙巴林左旗开展了题为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学习石磊精神、热爱航遥事业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的学习教育活动。活动结束后我的内心久久不能平静，想了很多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天，我们在这里参加学习石磊先进事迹报告交流会，通过再次对他先进事迹的学习，我对石磊大哥的崇敬之情愈发强烈，他是我们青年人的榜样，是航遥精神的代表，更是航遥人的骄傲，我为能有这样的前辈而感到无比自豪！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面，我把这段时间以来学习石磊精神的认识和感悟与大家分享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我而言，向石磊大哥学习的过程，即是对航遥精神实质性认识的过程，石磊精神处处体现着“无畏艰难、勇攀高峰”的内涵，而这正是航遥精神的高度概括和体现。这种航遥人、地质人的“以献身地质事业为荣、以艰苦奋斗为荣、以找矿立功为荣”的“三光荣”精神在石磊大哥身上完完全全的体现了出来，深深的激励和感动了我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石磊大哥从</w:t>
      </w:r>
      <w:r>
        <w:rPr>
          <w:rFonts w:eastAsia="华文仿宋" w:cs="华文仿宋" w:ascii="华文仿宋" w:hAnsi="华文仿宋"/>
          <w:sz w:val="28"/>
          <w:szCs w:val="28"/>
        </w:rPr>
        <w:t>1990</w:t>
      </w:r>
      <w:r>
        <w:rPr>
          <w:rFonts w:ascii="华文仿宋" w:hAnsi="华文仿宋" w:cs="华文仿宋" w:eastAsia="华文仿宋"/>
          <w:sz w:val="28"/>
          <w:szCs w:val="28"/>
        </w:rPr>
        <w:t>年转为空勤操作员以来，在这个岗位上一干就是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年，飞行</w:t>
      </w:r>
      <w:r>
        <w:rPr>
          <w:rFonts w:eastAsia="华文仿宋" w:cs="华文仿宋" w:ascii="华文仿宋" w:hAnsi="华文仿宋"/>
          <w:sz w:val="28"/>
          <w:szCs w:val="28"/>
        </w:rPr>
        <w:t>4400</w:t>
      </w:r>
      <w:r>
        <w:rPr>
          <w:rFonts w:ascii="华文仿宋" w:hAnsi="华文仿宋" w:cs="华文仿宋" w:eastAsia="华文仿宋"/>
          <w:sz w:val="28"/>
          <w:szCs w:val="28"/>
        </w:rPr>
        <w:t>多个小时，足迹遍布祖国大江南北、荒滩戈壁，经历生死考验无数却依旧无怨无悔，将献身航遥事业看做一种无上光荣，这个信念自始至终从未动摇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石磊大哥在工作和生活中，处处留有“艰苦奋斗”这四字烙印。对于空勤操作员这一岗位，他正视工作的客观环境与生活条件，发扬“艰苦朴素、求真务实”的精神，力争把每一次的工作都做好；在伤愈康复阶段，为了尽快回到工作岗位，他凭借着常人难以企及的毅力与耐心，咬牙坚持，通过艰苦的训练将身体恢复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伤愈后石磊大哥拒绝了离开空勤岗位的建议，坚持继续在一线飞行，为了探明更多的地下地质构造与矿产，多次主动请战，从他重返蓝天至今，仅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时间上机</w:t>
      </w:r>
      <w:r>
        <w:rPr>
          <w:rFonts w:eastAsia="华文仿宋" w:cs="华文仿宋" w:ascii="华文仿宋" w:hAnsi="华文仿宋"/>
          <w:sz w:val="28"/>
          <w:szCs w:val="28"/>
        </w:rPr>
        <w:t>110</w:t>
      </w:r>
      <w:r>
        <w:rPr>
          <w:rFonts w:ascii="华文仿宋" w:hAnsi="华文仿宋" w:cs="华文仿宋" w:eastAsia="华文仿宋"/>
          <w:sz w:val="28"/>
          <w:szCs w:val="28"/>
        </w:rPr>
        <w:t>多架次，飞行时间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多小时，为航遥事业无私奉献着自己全部的能量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在研究生就读期间曾先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次在西藏无人区进行区调工作，深知在偏远地区工作的艰辛，而石磊大哥在空勤岗位上恪尽职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年，所飞之处人迹罕至，此外还要忍耐常年不能与家人团聚的相思之苦，扪心自问，能有几人做到？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石磊大哥在伤愈后能主动要求回到原岗位继续工作，这让我感到由衷的钦佩。就自己而言，我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在羽毛球比赛中跟腱受伤，手术后至今没有勇气拿起球拍，一个小小的手术就让我放弃一项喜爱的运动，至今心有余悸，可想而知，石磊大哥在经历生死考验之后还能克服内心的恐惧，重回空勤岗位，这需要怎样的勇气？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让我敬佩的是石磊大哥本可以放弃空勤岗位，选择地面工作，而他却把最艰险的工作留给自己，用他对航遥事业无比的热情与坚定的信念，将空难留在大家心中的阴霾一扫而光。我想，石磊大哥这种伤愈后毅然回到岗位的抉择，只有内心有着崇高理想与信念的航遥人才能做到！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善若水，水善利万物而不争，处众人之所恶，石磊大哥为航遥事业一次次无私的奉献却从不争功，能够在最艰苦的工作环境中以苦为乐，在困境中迎难而上，如石头一般坚硬，在工作中悄然奉献，如水般无私，这种刚柔并济的工作作风体现出一个航遥人应有的精神风貌。</w:t>
      </w:r>
    </w:p>
    <w:p>
      <w:pPr>
        <w:pStyle w:val="Normal"/>
        <w:spacing w:lineRule="exact" w:line="560"/>
        <w:ind w:firstLine="54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为一名航遥新人，我愿以石磊大哥为镜，正言行更要正内心，正确认识和对待工作、生活中的每一次困难与挫折。以石磊大哥为标尺，时刻严格要求自己，发扬石磊精神，做一名实实在在的航遥人！</w:t>
      </w:r>
    </w:p>
    <w:p>
      <w:pPr>
        <w:pStyle w:val="Normal"/>
        <w:spacing w:lineRule="exact" w:line="560"/>
        <w:ind w:firstLine="546"/>
        <w:rPr/>
      </w:pPr>
      <w:r>
        <w:rPr>
          <w:rFonts w:ascii="华文仿宋" w:hAnsi="华文仿宋" w:cs="华文仿宋" w:eastAsia="华文仿宋"/>
          <w:sz w:val="28"/>
          <w:szCs w:val="28"/>
        </w:rPr>
        <w:t>谢谢大家</w:t>
      </w:r>
      <w:r>
        <w:rPr/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4:00Z</dcterms:created>
  <dc:creator>lenovo</dc:creator>
  <dc:description/>
  <cp:keywords/>
  <dc:language>en-US</dc:language>
  <cp:lastModifiedBy>党办文管</cp:lastModifiedBy>
  <dcterms:modified xsi:type="dcterms:W3CDTF">2013-09-16T06:33:00Z</dcterms:modified>
  <cp:revision>3</cp:revision>
  <dc:subject/>
  <dc:title/>
</cp:coreProperties>
</file>