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学习石磊同志先进事迹发言稿</w:t>
      </w:r>
    </w:p>
    <w:p>
      <w:pPr>
        <w:pStyle w:val="Normal"/>
        <w:spacing w:lineRule="exact" w:line="560"/>
        <w:jc w:val="center"/>
        <w:rPr>
          <w:rFonts w:ascii="华文楷体" w:hAnsi="华文楷体" w:eastAsia="华文楷体" w:cs="华文楷体"/>
          <w:sz w:val="24"/>
          <w:szCs w:val="24"/>
        </w:rPr>
      </w:pPr>
      <w:r>
        <w:rPr>
          <w:rFonts w:ascii="华文楷体" w:hAnsi="华文楷体" w:cs="华文楷体" w:eastAsia="华文楷体"/>
          <w:sz w:val="24"/>
          <w:szCs w:val="24"/>
        </w:rPr>
        <w:t>张文志</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尊敬的各位领导、各位同事：</w:t>
      </w:r>
    </w:p>
    <w:p>
      <w:pPr>
        <w:pStyle w:val="Normal"/>
        <w:spacing w:lineRule="exact" w:line="560"/>
        <w:ind w:firstLine="546"/>
        <w:rPr>
          <w:rFonts w:ascii="华文仿宋" w:hAnsi="华文仿宋" w:eastAsia="华文仿宋" w:cs="华文仿宋"/>
          <w:sz w:val="28"/>
          <w:szCs w:val="28"/>
        </w:rPr>
      </w:pPr>
      <w:r>
        <w:rPr>
          <w:rFonts w:ascii="华文仿宋" w:hAnsi="华文仿宋" w:cs="华文仿宋" w:eastAsia="华文仿宋"/>
          <w:sz w:val="28"/>
          <w:szCs w:val="28"/>
        </w:rPr>
        <w:t>上午好！我叫张文志，目前在中心质量管理办公室工作。今天，我十分荣幸地站在这里</w:t>
      </w:r>
      <w:r>
        <w:rPr>
          <w:rFonts w:eastAsia="华文仿宋" w:cs="华文仿宋" w:ascii="华文仿宋" w:hAnsi="华文仿宋"/>
          <w:sz w:val="28"/>
          <w:szCs w:val="28"/>
        </w:rPr>
        <w:t>,</w:t>
      </w:r>
      <w:r>
        <w:rPr>
          <w:rFonts w:ascii="华文仿宋" w:hAnsi="华文仿宋" w:cs="华文仿宋" w:eastAsia="华文仿宋"/>
          <w:sz w:val="28"/>
          <w:szCs w:val="28"/>
        </w:rPr>
        <w:t>与大家共同分享我参加工作以来，和石磊同志一起出野外工作的点点滴滴。我与石磊同志曾经一起执行过</w:t>
      </w:r>
      <w:r>
        <w:rPr>
          <w:rFonts w:eastAsia="华文仿宋" w:cs="华文仿宋" w:ascii="华文仿宋" w:hAnsi="华文仿宋"/>
          <w:sz w:val="28"/>
          <w:szCs w:val="28"/>
        </w:rPr>
        <w:t>7</w:t>
      </w:r>
      <w:r>
        <w:rPr>
          <w:rFonts w:ascii="华文仿宋" w:hAnsi="华文仿宋" w:cs="华文仿宋" w:eastAsia="华文仿宋"/>
          <w:sz w:val="28"/>
          <w:szCs w:val="28"/>
        </w:rPr>
        <w:t>个工区的野外飞行任务，完成航空物探测线飞行</w:t>
      </w:r>
      <w:r>
        <w:rPr>
          <w:rFonts w:eastAsia="华文仿宋" w:cs="华文仿宋" w:ascii="华文仿宋" w:hAnsi="华文仿宋"/>
          <w:sz w:val="28"/>
          <w:szCs w:val="28"/>
        </w:rPr>
        <w:t>36.5</w:t>
      </w:r>
      <w:r>
        <w:rPr>
          <w:rFonts w:ascii="华文仿宋" w:hAnsi="华文仿宋" w:cs="华文仿宋" w:eastAsia="华文仿宋"/>
          <w:sz w:val="28"/>
          <w:szCs w:val="28"/>
        </w:rPr>
        <w:t>万公里。</w:t>
      </w:r>
    </w:p>
    <w:p>
      <w:pPr>
        <w:pStyle w:val="Normal"/>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认识石磊同志，还得从我大学毕业刚刚参加工作的时候说起。 </w:t>
      </w:r>
      <w:r>
        <w:rPr>
          <w:rFonts w:eastAsia="华文仿宋" w:cs="华文仿宋" w:ascii="华文仿宋" w:hAnsi="华文仿宋"/>
          <w:sz w:val="28"/>
          <w:szCs w:val="28"/>
        </w:rPr>
        <w:t>2000</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我来到了航遥中心物探部工作，工作才几天，物探部领导突然交给我一个紧急任务，让我马上赶赴新疆哈密机场送一个飞机发动机的配件，并千叮咛万嘱咐一定要确保配件安全准时送达。后来我才知道那个拇指大小看起来不起眼的配件叫发动机燃油调节器。几天前的一次作业飞行中，执行新疆东天山地区航空物探磁、电、放综合测量任务的双水獭飞机，右侧发动机燃油调节器突然损坏，导致飞机在离地面</w:t>
      </w:r>
      <w:r>
        <w:rPr>
          <w:rFonts w:eastAsia="华文仿宋" w:cs="华文仿宋" w:ascii="华文仿宋" w:hAnsi="华文仿宋"/>
          <w:sz w:val="28"/>
          <w:szCs w:val="28"/>
        </w:rPr>
        <w:t>80</w:t>
      </w:r>
      <w:r>
        <w:rPr>
          <w:rFonts w:ascii="华文仿宋" w:hAnsi="华文仿宋" w:cs="华文仿宋" w:eastAsia="华文仿宋"/>
          <w:sz w:val="28"/>
          <w:szCs w:val="28"/>
        </w:rPr>
        <w:t>米的低空单发，当天在飞机上执行测量任务的空勤人员就是石磊和另外一名同事。大家都知道，飞机飞行中最危险的特情就是单发，尤其是超低空状态下单发，留给飞行员的处置时间极其短暂，避免事故的时机稍纵即逝。机组在成功化解险情稳定飞机后，与石磊短暂商量，决定单发爬升到规定高度完成晚基线飞行后在返航。果断的处置避免了一次重大事故，勇敢地坚守保住了整个架次数据。后来，我与石磊同志聊天时问他：当时出现险情有没有害怕，应该放弃晚基线飞行尽快返航落地才好！石磊同志只是淡淡地说：没想那么多，能保住测量数据，为中心减少损失，也对得起一起辛苦工作的地勤人员。在石磊简单而朴素的话语里，我第一次感觉到航空探矿空勤这个职业的崇高与伟大，第一次感觉到我的这名普通的同事对待事业的执着与热爱。</w:t>
      </w:r>
    </w:p>
    <w:p>
      <w:pPr>
        <w:pStyle w:val="Normal"/>
        <w:spacing w:lineRule="exact" w:line="560"/>
        <w:ind w:firstLine="585"/>
        <w:rPr>
          <w:rFonts w:ascii="华文仿宋" w:hAnsi="华文仿宋" w:eastAsia="华文仿宋" w:cs="华文仿宋"/>
          <w:sz w:val="28"/>
          <w:szCs w:val="28"/>
        </w:rPr>
      </w:pPr>
      <w:r>
        <w:rPr>
          <w:rFonts w:ascii="华文仿宋" w:hAnsi="华文仿宋" w:cs="华文仿宋" w:eastAsia="华文仿宋"/>
          <w:sz w:val="28"/>
          <w:szCs w:val="28"/>
        </w:rPr>
        <w:t>从那以后的几年里，我和石磊分到了一个野外队，与其他同事一起奔赴大江南北，执行测量飞行任务。</w:t>
      </w:r>
      <w:r>
        <w:rPr>
          <w:rFonts w:eastAsia="华文仿宋" w:cs="华文仿宋" w:ascii="华文仿宋" w:hAnsi="华文仿宋"/>
          <w:sz w:val="28"/>
          <w:szCs w:val="28"/>
        </w:rPr>
        <w:t>2002</w:t>
      </w:r>
      <w:r>
        <w:rPr>
          <w:rFonts w:ascii="华文仿宋" w:hAnsi="华文仿宋" w:cs="华文仿宋" w:eastAsia="华文仿宋"/>
          <w:sz w:val="28"/>
          <w:szCs w:val="28"/>
        </w:rPr>
        <w:t>年，我们在甘肃敦煌机场执行北山地区探矿任务。</w:t>
      </w:r>
      <w:r>
        <w:rPr>
          <w:rFonts w:eastAsia="华文仿宋" w:cs="华文仿宋" w:ascii="华文仿宋" w:hAnsi="华文仿宋"/>
          <w:sz w:val="28"/>
          <w:szCs w:val="28"/>
        </w:rPr>
        <w:t>8</w:t>
      </w:r>
      <w:r>
        <w:rPr>
          <w:rFonts w:ascii="华文仿宋" w:hAnsi="华文仿宋" w:cs="华文仿宋" w:eastAsia="华文仿宋"/>
          <w:sz w:val="28"/>
          <w:szCs w:val="28"/>
        </w:rPr>
        <w:t>月份一天的飞行结束航后检查时，机务人员发现飞机一侧翼尖上，固定三频航电线圈的三枚螺栓，有两枚因上午戈壁滩上强烈气流的剧烈颠簸而折断。所有的人都惊出一身冷汗，如果飞行中螺栓脱落，上百斤的线圈坠落将会对飞机安全飞行产生的后果不堪想象，当天也是石磊同志执行飞行任务。他依然如往常一样，没有太多的话语，没有丝毫的畏惧，全身心地担负起仪器组长的职责。在随后的几天里，与航修厂技术人员一起顶着西北地区炎炎烈日修复飞机。排除故障后的第一次试验飞行，又是石磊同志第一个走上了飞机的旋梯。他的一举一动，稳定了空勤人员的情绪，确保了任务按期完成。石磊同志就是这样，生活中话语不多，工作起来一丝不苟，遇到困难第一个冲在前头。</w:t>
      </w:r>
    </w:p>
    <w:p>
      <w:pPr>
        <w:pStyle w:val="Normal"/>
        <w:spacing w:lineRule="exact" w:line="560"/>
        <w:ind w:firstLine="585"/>
        <w:rPr>
          <w:rFonts w:ascii="华文仿宋" w:hAnsi="华文仿宋" w:eastAsia="华文仿宋" w:cs="华文仿宋"/>
          <w:sz w:val="28"/>
          <w:szCs w:val="28"/>
        </w:rPr>
      </w:pPr>
      <w:r>
        <w:rPr>
          <w:rFonts w:ascii="华文仿宋" w:hAnsi="华文仿宋" w:cs="华文仿宋" w:eastAsia="华文仿宋"/>
          <w:sz w:val="28"/>
          <w:szCs w:val="28"/>
        </w:rPr>
        <w:t>野外工作期间，通常是为了能够及时进出机场，随时起飞测量的方便，而不得不就近选择驻地，这就要求降低物质生活标准。在西北地区，我们一起住过老乡家的农家院，也住过农民工的土坯房。航空物探使用的都是小型飞机，机舱内没有空调，夏季飞行挥汗如雨，冬季飞行如入冰窖，低空飞行剧烈颠簸，即便是飞行的闲暇时间，也要定期检修维护仪器。有的机场需要早起飞行，有的测区需要晚归夜航，上下午连续飞行时没办法吃上午饭，归来时常常已是灯火阑珊。石磊同志，作为一个土生土长的北京人又是干部家庭出身，本可以凭借各种优越条件过上舒适的生活，他也可以凭借良好的身体素质进入民航系统学习驾驶舒适的民航客机，但他却毅然选择了航空物探空勤操作员这样一个既充满挑战，又相对危险的艰苦行业。期间，很多同事离职或转行，而石磊同志一干就是二十几年。</w:t>
      </w:r>
      <w:r>
        <w:rPr>
          <w:rFonts w:eastAsia="华文仿宋" w:cs="华文仿宋" w:ascii="华文仿宋" w:hAnsi="华文仿宋"/>
          <w:sz w:val="28"/>
          <w:szCs w:val="28"/>
        </w:rPr>
        <w:t>2003</w:t>
      </w:r>
      <w:r>
        <w:rPr>
          <w:rFonts w:ascii="华文仿宋" w:hAnsi="华文仿宋" w:cs="华文仿宋" w:eastAsia="华文仿宋"/>
          <w:sz w:val="28"/>
          <w:szCs w:val="28"/>
        </w:rPr>
        <w:t>年元旦前，我们一起在广东执行深圳—珠海地区环境评价项目，石磊同志作为仪器负责人一直坚持在一线，直到儿子快出生的前几天，他才踏上了返京的火车。航遥中心正是有这样一批同志，默默奉献无私坚守，航遥的事业才有了今天的蓬勃与辉煌。</w:t>
      </w:r>
    </w:p>
    <w:p>
      <w:pPr>
        <w:pStyle w:val="Normal"/>
        <w:spacing w:lineRule="exact" w:line="560"/>
        <w:ind w:firstLine="585"/>
        <w:rPr>
          <w:rFonts w:ascii="华文仿宋" w:hAnsi="华文仿宋" w:eastAsia="华文仿宋" w:cs="华文仿宋"/>
          <w:sz w:val="28"/>
          <w:szCs w:val="28"/>
        </w:rPr>
      </w:pP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相信对每个航遥人都是刻骨铭心的日子。当时我已经调到物探部办公室工作，为了协调内蒙测区空域而临时出差到赤峰机场。下午</w:t>
      </w: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t>50</w:t>
      </w:r>
      <w:r>
        <w:rPr>
          <w:rFonts w:ascii="华文仿宋" w:hAnsi="华文仿宋" w:cs="华文仿宋" w:eastAsia="华文仿宋"/>
          <w:sz w:val="28"/>
          <w:szCs w:val="28"/>
        </w:rPr>
        <w:t>分，得到了作业飞机失事的消息后，我第一时间向中心汇报，随即搭乘赤峰公安局的警车赶赴巴林左旗。晚上</w:t>
      </w:r>
      <w:r>
        <w:rPr>
          <w:rFonts w:eastAsia="华文仿宋" w:cs="华文仿宋" w:ascii="华文仿宋" w:hAnsi="华文仿宋"/>
          <w:sz w:val="28"/>
          <w:szCs w:val="28"/>
        </w:rPr>
        <w:t>8</w:t>
      </w:r>
      <w:r>
        <w:rPr>
          <w:rFonts w:ascii="华文仿宋" w:hAnsi="华文仿宋" w:cs="华文仿宋" w:eastAsia="华文仿宋"/>
          <w:sz w:val="28"/>
          <w:szCs w:val="28"/>
        </w:rPr>
        <w:t>：</w:t>
      </w:r>
      <w:r>
        <w:rPr>
          <w:rFonts w:eastAsia="华文仿宋" w:cs="华文仿宋" w:ascii="华文仿宋" w:hAnsi="华文仿宋"/>
          <w:sz w:val="28"/>
          <w:szCs w:val="28"/>
        </w:rPr>
        <w:t>50</w:t>
      </w:r>
      <w:r>
        <w:rPr>
          <w:rFonts w:ascii="华文仿宋" w:hAnsi="华文仿宋" w:cs="华文仿宋" w:eastAsia="华文仿宋"/>
          <w:sz w:val="28"/>
          <w:szCs w:val="28"/>
        </w:rPr>
        <w:t>分到达医院见到了重伤的石磊，医生告诉我，石磊同志失血量超过身体血液总量的一半，意识时而清醒时而模糊。我一边不停的与石磊说话鼓励他要坚持住，一边恳求医生一定要不惜一切代价抢救石磊。在国土资源部、自治区政府、地调局及中心领导的共同关怀和努力下，调集了最好的医疗团队，经历了输血、切喉、重症监护、多次手术、康复锻炼等一系列精心救治，石磊同志终于战胜重重困难重返中心上班。在特意为他举行的简短而热烈的欢迎仪式上，物探部领导郑重告诉他，石磊可以根据身体的状况自愿选择一个喜欢的工作岗位。出乎所有人的预料，石磊坚定地说：明年我还要重返蓝天，继续飞行。他是这样说的，也是这样做的，</w:t>
      </w:r>
      <w:r>
        <w:rPr>
          <w:rFonts w:eastAsia="华文仿宋" w:cs="华文仿宋" w:ascii="华文仿宋" w:hAnsi="华文仿宋"/>
          <w:sz w:val="28"/>
          <w:szCs w:val="28"/>
        </w:rPr>
        <w:t>2009</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石磊带着对空勤工作的执着与热爱，克服了身体的伤痛和不适，又重新开始了熟悉的飞行事业。正是在他这种坚忍不拔精神的感召下，才使得中心空勤队伍保持了稳定，才使得航空物探工作量逐年上升。</w:t>
      </w:r>
    </w:p>
    <w:p>
      <w:pPr>
        <w:pStyle w:val="Normal"/>
        <w:spacing w:lineRule="exact" w:line="560"/>
        <w:ind w:firstLine="585"/>
        <w:rPr>
          <w:rFonts w:ascii="华文仿宋" w:hAnsi="华文仿宋" w:eastAsia="华文仿宋" w:cs="华文仿宋"/>
          <w:sz w:val="28"/>
          <w:szCs w:val="28"/>
        </w:rPr>
      </w:pPr>
      <w:r>
        <w:rPr>
          <w:rFonts w:ascii="华文仿宋" w:hAnsi="华文仿宋" w:cs="华文仿宋" w:eastAsia="华文仿宋"/>
          <w:sz w:val="28"/>
          <w:szCs w:val="28"/>
        </w:rPr>
        <w:t>石磊同志的先进事迹得到了国土资源系统广大干部职工的一致肯定，全系统掀起了学习石磊同志的高潮，但他本人却没有因此有半点的骄傲，他常常说：我只是一个普通的职工，从事着一份普通的职业。石磊同志是几代航遥人的缩影，在石磊的身上，我们看到了航遥人艰苦奋斗、舍小家为大家爱国家，献身地质事业无怨无悔的优良传统。石磊同志的康复，离不开中心党政班子和身边同事的关怀，更离不开他对地质事业的无限忠诚与热爱，今天，我们学习石磊精神，就是要把石磊精神化做工作动力，努力践行“三光荣、四特别”优良传统，努力打造地质调查特种尖兵，为国土资源找矿事业再立新功、再创辉煌！</w:t>
      </w:r>
    </w:p>
    <w:p>
      <w:pPr>
        <w:pStyle w:val="Normal"/>
        <w:spacing w:lineRule="exact" w:line="560"/>
        <w:ind w:firstLine="585"/>
        <w:rPr>
          <w:rFonts w:ascii="华文仿宋" w:hAnsi="华文仿宋" w:eastAsia="华文仿宋" w:cs="华文仿宋"/>
          <w:sz w:val="28"/>
          <w:szCs w:val="28"/>
        </w:rPr>
      </w:pPr>
      <w:r>
        <w:rPr>
          <w:rFonts w:ascii="华文仿宋" w:hAnsi="华文仿宋" w:cs="华文仿宋" w:eastAsia="华文仿宋"/>
          <w:sz w:val="28"/>
          <w:szCs w:val="28"/>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19:00Z</dcterms:created>
  <dc:creator>zhangwz</dc:creator>
  <dc:description/>
  <cp:keywords/>
  <dc:language>en-US</dc:language>
  <cp:lastModifiedBy>党办文管</cp:lastModifiedBy>
  <cp:lastPrinted>2013-09-13T08:40:00Z</cp:lastPrinted>
  <dcterms:modified xsi:type="dcterms:W3CDTF">2013-09-16T06:29:00Z</dcterms:modified>
  <cp:revision>3</cp:revision>
  <dc:subject/>
  <dc:title/>
</cp:coreProperties>
</file>