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/>
      </w:pPr>
      <w:r>
        <w:rPr/>
        <w:t>2010</w:t>
      </w:r>
      <w:r>
        <w:rPr/>
        <w:t>年航遥中心公开招考应届毕业生岗位需求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25"/>
        <w:gridCol w:w="1070"/>
        <w:gridCol w:w="2133"/>
        <w:gridCol w:w="7461"/>
        <w:gridCol w:w="1263"/>
      </w:tblGrid>
      <w:tr>
        <w:trPr>
          <w:trHeight w:val="9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考岗位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研发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仪器专业，对电法、磁法前沿技术有较深入的了解，具有较强的业务科研能力，博士或者有相关工作经验者优先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研发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物探、仪器专业，对电法、磁法前沿技术有较深入的了解，具有较强的业务科研能力，博士或者有相关工作经验者优先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解释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物探专业，具有重磁、地质专业背景，熟悉物探专业及相关应用软件，具有较强的文字、语言表达能力和较强的业务科研能力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解释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物探专业，具有重磁、地质专业背景，熟悉物探专业及相关应用软件，具有较强的文字、语言表达能力和较强的业务科研能力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解释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物探专业，具有重磁、地质专业背景，熟悉物探专业及相关应用软件，具有较强的文字、语言表达能力和较强的业务科研能力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物探专业，具有重磁、地质专业背景，熟悉物探专业及相关应用软件，具有较强的文字、语言表达能力和较强的业务科研能力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物探（地震）或化探专业，具有地质专业背景，熟悉物探专业及相关应用软件，具有较强的文字、语言表达能力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调查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地质专业，具有高光谱遥感、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系统开发背景，熟悉专业及相关应用软件，具有较强的文字、语言表达能力和较强的业务科研能力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调查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地质专业，具有高光谱遥感、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系统开发背景，熟悉专业及相关应用软件，具有较强的文字、语言表达能力和较强的业务科研能力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调查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地质专业，熟悉专业及相关应用软件，具有较强的文字、语言表达能力和较强的业务科研能力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考岗位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地质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地质专业，熟悉遥感专业及相关应用软件，具有较强的文字、语言表达能力和较强的业务科研能力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遥感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摄影测量与遥感专业，具有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光谱遥感专业背景，熟悉遥感专业及相关应用软件，具有较强的文字、语言表达能力和较强的业务科研能力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开发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计算机软件专业，具有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专业背景，熟悉</w:t>
            </w:r>
            <w:r>
              <w:rPr>
                <w:rFonts w:eastAsia="仿宋_GB2312" w:ascii="仿宋_GB2312" w:hAnsi="仿宋_GB2312"/>
                <w:sz w:val="24"/>
              </w:rPr>
              <w:t>ArcGIS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Oracle</w:t>
            </w:r>
            <w:r>
              <w:rPr>
                <w:rFonts w:ascii="仿宋_GB2312" w:hAnsi="仿宋_GB2312" w:eastAsia="仿宋_GB2312"/>
                <w:sz w:val="24"/>
              </w:rPr>
              <w:t>，具有一定的基于</w:t>
            </w:r>
            <w:r>
              <w:rPr>
                <w:rFonts w:eastAsia="仿宋_GB2312" w:ascii="仿宋_GB2312" w:hAnsi="仿宋_GB2312"/>
                <w:sz w:val="24"/>
              </w:rPr>
              <w:t>C/S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/S</w:t>
            </w:r>
            <w:r>
              <w:rPr>
                <w:rFonts w:ascii="仿宋_GB2312" w:hAnsi="仿宋_GB2312" w:eastAsia="仿宋_GB2312"/>
                <w:sz w:val="24"/>
              </w:rPr>
              <w:t>架构的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类软件开发维护经验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电研发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物探、地质、计算机软件专业，对航电技术有较深入的了解，具有较强的业务科研能力，博士或者有相关工作经验的优先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地质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地理信息系统专业，对地质灾害有一定的研究，熟悉遥感专业及相关应用软件，具有较强的业务科研能力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研发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物探、地质、仪器专业，对电法、磁法前沿技术有较深入的了解，具有较强的计算机软件开发能力，博士或者有相关工作经验的优先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生源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，男性，物探专业，熟悉物探及相关应用软件，能适应长期野外工作要求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生源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管理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学历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岁以下，人力资源管理类、劳动经济专业，了解社会保障体系，具有一定的统计综合能力，熟练使用办公软件，具有较强的文字和语言表达能力，具备较强的协调沟通能力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生源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岗或审计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学历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岁以下，会计专业，熟练使用办公软件，具有较强的文字和语言表达能力，具备较强的协调沟通能力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生源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勘查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岁以下，物探类专业，了解物探专业及相关应用软件，能适应长期野外工作要求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勘查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岁以下，遥感地质类专业，对地质灾害有一定了解，熟悉相关应用软件，具有较强的业务科研能力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考岗位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勤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学历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岁以下，男性，物探、仪器专业，了解物探专业及相关应用软件，体质符合上机条件，能适应长期野外工作要求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生源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勤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学历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岁以下，男性，物探、仪器专业，了解物探专业及相关应用软件，体质符合上机条件，能适应长期野外工作要求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生源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勤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学历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岁以下，男性，物探、仪器专业，了解物探专业及相关应用软件，体质符合上机条件，能适应长期野外工作要求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生源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勤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学历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岁以下，男性，物探、仪器专业，了解物探专业及相关应用软件，体质符合上机条件，能适应长期野外工作要求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生源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7:00Z</dcterms:created>
  <dc:creator>User</dc:creator>
  <dc:description/>
  <cp:keywords/>
  <dc:language>en-US</dc:language>
  <cp:lastModifiedBy>zhouwei</cp:lastModifiedBy>
  <dcterms:modified xsi:type="dcterms:W3CDTF">2010-02-22T07:09:00Z</dcterms:modified>
  <cp:revision>4</cp:revision>
  <dc:subject/>
  <dc:title/>
</cp:coreProperties>
</file>